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Cosa devo fare per avere in eredità la vita eterna?</w:t>
      </w:r>
    </w:p>
    <w:p>
      <w:pPr>
        <w:pStyle w:val="Normal"/>
        <w:spacing w:before="0" w:after="120"/>
        <w:jc w:val="center"/>
        <w:rPr>
          <w:rFonts w:ascii="Arial" w:hAnsi="Arial" w:cs="Arial"/>
        </w:rPr>
      </w:pPr>
      <w:r>
        <w:rPr>
          <w:rFonts w:cs="Arial" w:ascii="Arial" w:hAnsi="Arial"/>
          <w:b/>
          <w:sz w:val="24"/>
          <w:szCs w:val="24"/>
        </w:rPr>
        <w:t>Vangelo della XXVIII Domenica del Tempo Ordinario - B</w:t>
      </w:r>
    </w:p>
    <w:p>
      <w:pPr>
        <w:pStyle w:val="Normal"/>
        <w:spacing w:before="0" w:after="120"/>
        <w:jc w:val="both"/>
        <w:rPr>
          <w:rFonts w:ascii="Arial" w:hAnsi="Arial" w:cs="Arial"/>
        </w:rPr>
      </w:pPr>
      <w:r>
        <w:rPr>
          <w:rFonts w:cs="Arial" w:ascii="Arial" w:hAnsi="Arial"/>
        </w:rPr>
        <w:t xml:space="preserve">Riflettiamo per un attimo sulla domanda che quest’uomo pone a Gesù: </w:t>
      </w:r>
      <w:r>
        <w:rPr>
          <w:rFonts w:cs="Arial" w:ascii="Arial" w:hAnsi="Arial"/>
          <w:i/>
        </w:rPr>
        <w:t>“Maestro buono, che cosa devo fare per avere la vita eterna?”</w:t>
      </w:r>
      <w:r>
        <w:rPr>
          <w:rFonts w:cs="Arial" w:ascii="Arial" w:hAnsi="Arial"/>
        </w:rPr>
        <w:t xml:space="preserve">. Questa domanda è fatta da una persona che vive in contesto tipicamente veterotestamentario. A lui che parla da uomo del Vecchio Testamento, Gesù risponde secondo la dottrina del Vecchio Testamento: </w:t>
      </w:r>
      <w:r>
        <w:rPr>
          <w:rFonts w:cs="Arial" w:ascii="Arial" w:hAnsi="Arial"/>
          <w:i/>
        </w:rPr>
        <w:t>“Tu conosci i comandamenti: Non uccidere, non commettere adulterio, non rubare, non testimoniare il falso, non frodare, onora tuto padre e tua madre”</w:t>
      </w:r>
      <w:r>
        <w:rPr>
          <w:rFonts w:cs="Arial" w:ascii="Arial" w:hAnsi="Arial"/>
        </w:rPr>
        <w:t>.  Ma Gesù non è venuto per far stare in piedi l’Antico Testamento e neanche per raddrizzarlo o abbellirlo o altro stupendo restyling. Lui è stato mandato dal Padre suo per stabilire la Nuova ed Eterna Alleanza, Nuovo Patto, Nuova Legge, Nuovo Stile di Vita, Nuove Regole, Nuove Modalità di essere e di operare, Nuovo Uomo, Nuovo Cuore, Nuova Relazione con Dio, Nuovo Rapporto con gli uomini. La novità non è formale, è sostanziale.</w:t>
      </w:r>
    </w:p>
    <w:p>
      <w:pPr>
        <w:pStyle w:val="Normal"/>
        <w:spacing w:before="0" w:after="120"/>
        <w:jc w:val="both"/>
        <w:rPr>
          <w:rFonts w:ascii="Arial" w:hAnsi="Arial" w:cs="Arial"/>
        </w:rPr>
      </w:pPr>
      <w:r>
        <w:rPr>
          <w:rFonts w:cs="Arial" w:ascii="Arial" w:hAnsi="Arial"/>
        </w:rPr>
        <w:t xml:space="preserve">Che sia sostanziale la novità lo attestano le parole che subito dopo Gesù dice a quest’uomo: </w:t>
      </w:r>
      <w:r>
        <w:rPr>
          <w:rFonts w:cs="Arial" w:ascii="Arial" w:hAnsi="Arial"/>
          <w:i/>
        </w:rPr>
        <w:t xml:space="preserve">«Una cosa sola ti manca: va’, vendi quello che hai e dallo ai poveri, e avrai un tesoro in cielo; e vieni! Seguimi!». </w:t>
      </w:r>
      <w:r>
        <w:rPr>
          <w:rFonts w:cs="Arial" w:ascii="Arial" w:hAnsi="Arial"/>
        </w:rPr>
        <w:t>Tu, uomo, vuoi essere del Nuovo Testamento, vuoi essere della nuova vita, vuoi essere nuovo uomo? Le tue ricchezze non ti servono. Va’, vendile, da’ il ricavato ai poveri, poi vieni, mi segui, lavori non solo per portare la tua anima e il tuo corpo nella vita eterna, ma ti impegnerai perché ogni uomo che incontrerai sul tuo cammino possa camminare anche lui verso la vita eterna, nella vita eterna che io, Gesù, gli darò. Ecco il fondamentale passaggio dall’Antico al Nuovo Testamento. Nell’Antico si viveva di carità per il corpo, per il tempo. Nel Nuovo si vive di carità per l‘anima e per il corpo, nel tempo, per l’eternità. Se tu lavori solo per te stesso o per dare un po’ di pane ai tuoi fratelli sei ancora dell’Antico Testamento.</w:t>
      </w:r>
    </w:p>
    <w:p>
      <w:pPr>
        <w:pStyle w:val="Normal"/>
        <w:spacing w:before="0" w:after="120"/>
        <w:jc w:val="both"/>
        <w:rPr>
          <w:rFonts w:ascii="Arial" w:hAnsi="Arial" w:cs="Arial"/>
        </w:rPr>
      </w:pPr>
      <w:r>
        <w:rPr>
          <w:rFonts w:cs="Arial" w:ascii="Arial" w:hAnsi="Arial"/>
        </w:rPr>
        <w:t>Tu, uomo, sarai del Nuovo Testamento quando inizierai a pensare alla salvezza di tutto l’uomo, nel tempo, nel corpo, nell’anima, per il tempo, per l’eternità. Se tu lavori per te stesso sei dell’Antico Testamento, non sei del Nuovo. Se lavori solo per il corpo, ancora sei dell’Antico Testamento, non del Nuovo. Sarai del Nuovo Testamento quando ti interesserai di tutte le anime di questo mondo per la loro salvezza eterna. Tu sarai l’uomo della misericordia e della carità, quando sarai il vero uomo della fede. Sarai vero uomo della fede, quando ti occuperai realmente della salvezza eterna del mondo. Oggi non si è più neanche dell’Antico Testamento. L’uomo ha perso di vista il regno eterno di Dio e quello che più fa paura è sapere che anche molti missionari di “professione” del Vangelo lo hanno perso di vista. Si vive come se il Paradiso ormai fosse cosa acquisita. È là, attende tutti. La misericordia di Dio è grande! Abbraccia tutti!</w:t>
      </w:r>
    </w:p>
    <w:p>
      <w:pPr>
        <w:pStyle w:val="Normal"/>
        <w:spacing w:before="0" w:after="120"/>
        <w:jc w:val="both"/>
        <w:rPr>
          <w:rFonts w:ascii="Arial" w:hAnsi="Arial" w:cs="Arial"/>
          <w:i/>
          <w:i/>
        </w:rPr>
      </w:pPr>
      <w:r>
        <w:rPr>
          <w:rFonts w:cs="Arial" w:ascii="Arial" w:hAnsi="Arial"/>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w:t>
      </w:r>
    </w:p>
    <w:p>
      <w:pPr>
        <w:pStyle w:val="Normal"/>
        <w:spacing w:before="0" w:after="120"/>
        <w:jc w:val="both"/>
        <w:rPr>
          <w:rFonts w:ascii="Arial" w:hAnsi="Arial" w:cs="Arial"/>
          <w:i/>
          <w:i/>
          <w:sz w:val="16"/>
          <w:vertAlign w:val="superscript"/>
        </w:rPr>
      </w:pPr>
      <w:r>
        <w:rPr>
          <w:rFonts w:cs="Arial" w:ascii="Arial" w:hAnsi="Arial"/>
          <w:i/>
        </w:rPr>
        <w:t xml:space="preserve">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rFonts w:ascii="Arial" w:hAnsi="Arial" w:cs="Arial"/>
        </w:rPr>
      </w:pPr>
      <w:r>
        <w:rPr>
          <w:rFonts w:cs="Arial" w:ascii="Arial" w:hAnsi="Arial"/>
        </w:rPr>
        <w:t>Oggi tutti parlano di misericordia del Signore. Vi fosse un solo uomo sulla terra che prendesse  in mano la penna e dicesse esattamente cosa essa è! Qual è la sua natura. Quale la relazione con la giustizia di Dio, la sua fedeltà, la conversione dell’uomo, il pentimento, il Vangelo, la Parola del Signore! Nessuno osa dire queste cose, perché per lui la misericordia è assoluta, non condizionata, non dipendente da nessun’altra cosa. Se dici queste cose, viene lanciata una terribile accusa: sei un fondamentalista! Ma l’inferno non è teoria fondamentalista, non è un genere letterario. Esso non è vuoto, come illuminati teologi insegnano. Se l’inferno è pieno, o fa difetto la misericordia di Dio, o è la nostra scienza sulla misericordia che fa difetto. Poiché credo con fede ferma e solidamente fondata sulla Parola eterna di Dio, siamo noi in difetto e non Dio.</w:t>
      </w:r>
    </w:p>
    <w:p>
      <w:pPr>
        <w:pStyle w:val="Normal"/>
        <w:spacing w:before="0" w:after="120"/>
        <w:jc w:val="both"/>
        <w:rPr>
          <w:rFonts w:ascii="Arial" w:hAnsi="Arial" w:cs="Arial"/>
        </w:rPr>
      </w:pPr>
      <w:r>
        <w:rPr>
          <w:rFonts w:cs="Arial" w:ascii="Arial" w:hAnsi="Arial"/>
        </w:rPr>
        <w:t>Vergine Maria, Madre della Redenzione, Angeli, Santi, fateci cristiani del Nuovo Testamento.</w:t>
      </w:r>
    </w:p>
    <w:p>
      <w:pPr>
        <w:pStyle w:val="Normal"/>
        <w:jc w:val="right"/>
        <w:rPr/>
      </w:pPr>
      <w:r>
        <w:rPr>
          <w:rFonts w:cs="Arial" w:ascii="Arial" w:hAnsi="Arial"/>
          <w:b/>
          <w:i/>
        </w:rPr>
        <w:t>11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6:00Z</dcterms:created>
  <dc:creator>pc</dc:creator>
  <dc:description/>
  <dc:language>en-US</dc:language>
  <cp:lastModifiedBy>C</cp:lastModifiedBy>
  <cp:lastPrinted>2010-11-10T18:24:00Z</cp:lastPrinted>
  <dcterms:modified xsi:type="dcterms:W3CDTF">2015-10-01T12:56:00Z</dcterms:modified>
  <cp:revision>2</cp:revision>
  <dc:subject/>
  <dc:title>055SABATO 30</dc:title>
</cp:coreProperties>
</file>